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GÜZ YARIYILI ARA SINAV PROGRAMI</w: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11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  <w:t>PAZARTES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-I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-D3-D9-D1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ansiyel Denklemle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0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kimy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   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drojeolo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     D-10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 Müh. Giri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Jeoloji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11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türk İlk. Ink. Tarih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5-12.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-D3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ont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fizik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30 D-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rem Jeoloji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   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termal Ener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D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3.11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Kimya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(Kimya Mühendisliği)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esleki İngilizce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15  D-4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>Çevre ve 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5  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Huku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5-12.45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-D3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olojik Tasarım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D-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 Lab. 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Çevre Mühendisliği)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4.11.2022</w:t>
            </w:r>
          </w:p>
        </w:tc>
        <w:tc>
          <w:tcPr>
            <w:tcW w:w="46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Dİ107 İngilizce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5-12.45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-D3-D4</w:t>
            </w:r>
          </w:p>
        </w:tc>
        <w:tc>
          <w:tcPr>
            <w:tcW w:w="2277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kaveme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15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mantolo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.15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-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3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Petro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3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360"/>
              <w:jc w:val="center"/>
              <w:rPr>
                <w:rFonts w:ascii="Arial" w:hAnsi="Arial" w:cs="Arial"/>
                <w:bCs w:val="false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tr-TR"/>
              </w:rPr>
              <w:t>Magmatik Petrografi ve Petr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8.30     </w:t>
            </w:r>
            <w:r>
              <w:rPr>
                <w:rFonts w:cs="Arial" w:ascii="Arial" w:hAnsi="Arial"/>
                <w:sz w:val="16"/>
                <w:szCs w:val="16"/>
              </w:rPr>
              <w:t>D-1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5.11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-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2-D3-D9-D10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igraf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30   D-4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mer Jeolojisi ve Teknolojis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    D-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iye Jeolojis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  D-11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k Yardı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n Yatakları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 D-11</w:t>
            </w:r>
          </w:p>
        </w:tc>
      </w:tr>
      <w:tr>
        <w:trPr>
          <w:trHeight w:val="138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7.11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era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     D-9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8:00Z</dcterms:created>
  <dc:creator>erdem</dc:creator>
  <dc:description/>
  <cp:keywords/>
  <dc:language>en-US</dc:language>
  <cp:lastModifiedBy>ABDULLAH SAR</cp:lastModifiedBy>
  <cp:lastPrinted>2019-11-07T14:41:00Z</cp:lastPrinted>
  <dcterms:modified xsi:type="dcterms:W3CDTF">2022-11-11T07:38:00Z</dcterms:modified>
  <cp:revision>49</cp:revision>
  <dc:subject/>
  <dc:title/>
</cp:coreProperties>
</file>